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293433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CERERE DE ADERA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34"/>
        <w:gridCol w:w="1150"/>
        <w:gridCol w:w="1430"/>
        <w:gridCol w:w="1343"/>
        <w:gridCol w:w="1237"/>
        <w:gridCol w:w="2580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l de voluntariat:  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sz w:val="20"/>
              </w:rPr>
              <w:t xml:space="preserve">                                            (</w:t>
            </w:r>
            <w:r>
              <w:rPr>
                <w:i/>
                <w:iCs/>
                <w:color w:val="000000"/>
                <w:sz w:val="20"/>
              </w:rPr>
              <w:t>denumire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 de organizar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ntru independent (cu personalitate  juridica si denumirea de Centru de voluntariat inclusa in statut)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ntru intern (departament sau program al unei alte organizatii)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in cazul in care sunteti un centru intern, completat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a mama: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act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_________________________________ nr. _______ et. _______ap. _______Localitatea : ________________ jud. ____________________ cod postal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___________________________________________ fax.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.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.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ersoana de contact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el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Functi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mobil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iunea centrului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l infiintarii centrului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l ofera: </w:t>
            </w:r>
            <w:r>
              <w:rPr>
                <w:i/>
                <w:iCs/>
                <w:color w:val="000000"/>
              </w:rPr>
              <w:t>(bifati toate variantele corecte in cazul centrului dumneavoastra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cii pentru voluntari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rutare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/>
              <w:t>forma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asar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/>
              <w:t>monitorizar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informar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alte servicii: 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cii pentru organizatii/institutii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evaluarea capacităţii de a lucra cu voluntari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 xml:space="preserve">consultanţă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plasare de voluntari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 xml:space="preserve">evaluarea modului de utilizare a voluntarilor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informar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alte servicii 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rvicii publice de promovare a voluntariatului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promovarea principiilor de bună practică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distribuirea de informaţii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recompensarea (tangibilă sau intangibilă a) voluntarilor din comunitat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organizarea de eveniment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/>
              <w:t>elaborarea de publicaţii de promovare a voluntariatului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e servicii 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l deserveste in egala masura organizatiile activ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toate domeniil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ai in domeniu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ci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vi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ltur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tectia mediulu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ul, mentionati: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ntrul ofera sanse egale tuturor persoanelor interesate de voluntariat, fara nici o discrimin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ul pentru care suntem interesati de aderarea la reteaua nationala a centrelor de voluntariat est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rsele cu care centrul de voluntariat isi propune sa contribuie la dezvoltarea retelei sunt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clar ca toate afirmatiile de mai sus sunt adevarat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 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natura conducatorului institutiei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pi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natura coordonatorului centrul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ul: 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6:00Z</dcterms:created>
  <dc:creator>Ioana Muresan</dc:creator>
  <dc:description/>
  <dc:language>en-US</dc:language>
  <cp:lastModifiedBy>ovidel</cp:lastModifiedBy>
  <cp:lastPrinted>2003-07-29T04:03:00Z</cp:lastPrinted>
  <dcterms:modified xsi:type="dcterms:W3CDTF">2008-05-15T16:53:00Z</dcterms:modified>
  <cp:revision>6</cp:revision>
  <dc:subject/>
  <dc:title>Reteaua Nationala a Centrelor de voluntariat</dc:title>
</cp:coreProperties>
</file>